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_                         ._             .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\ ___)_\__         .:::.. /\ ___)_\__    /\ ___)_\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_/  \   __ \ \__   ..::� �::.  \   ___  \__/  \______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.  _ __)       _______/_.:::�    :::       |     \_        /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' _ _________   |      /:::�     :::____          /____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.  \___|     /  �::.  .:::    \___|     /    \________ /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 --'      l____/    ��:::::�         l____/  ....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 ------ - -  - --.                               .:::::::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---'      r.O.a.d.h.O.g.z         ::::�  ��: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_`-----.       ._             ._    :::::    �: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\ ___| \__   `-/\ ___)_\___   /\ ___)_\__  �::::   .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/  \__ l  \ \_ _/  \   ___   \_/  \_     \ \_   ...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)_________     \_        |     /      _._____/_ .::::::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______   |       /______  l    /____.__ l__    /::::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___|      / [rLf]\_____ /oS!  | \______ / �:::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_____/            \/   ---'       \/    ��:::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.---------'                 ��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`--[�=zEn=�]---.               �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`----[�sATAN'S FIRe�]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---- -[�sAL-1!�]- ----[�DiABLO�]- ------ --- - --- 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--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----[�MARIO�]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--------------- -[�tWiSTER�]-- ---[�HYBRiD�]------ - ----- - 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.------- - ------[�jOPITER�]-- 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`---[�iNFERNO�]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-- --- - ----- ---[�tHE dOCTOR�]----------------------[�zAphOd�]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             _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/\ __j \ _  __/\ __j \ _   _/\ __j \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/ \_____\ \___/ \_____\ \___/ \_____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_/   _____     \   __________/            \_   +------- 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\_______|       \_____|      �\_____        \_ � 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+----------|      __/----|      __/---\       __/-+-+--  tHE aRT mAG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___/\/       l___/\/       \___/\/    � �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_             _             _         : :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__/\ __j \ _  __/\ __j \ _  __/\ __j \ _        :     ��� 5 ���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/ \  l  \ \___/ \_____\ \___/ \_____\ \__   :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_/    \___/    \   _____     \      l______/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\_______|       \_____|       \____ |      �\_ � :   (c) rOadhOgz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+---- -----|      __/----|      __/--\ l      __/-+-+- -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c0!/wL!  l___/\/       l___/\/      \____/\/ 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+-------- ---------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iNTRO ]-- - -  - -  -           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this DOUBLE edition of the art magazine, the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icial magazine for the (azcii) art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g is a DOUBLE edition of BOTH August and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this is *NOT* going to be a permanent 2 monthly m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hISTORY ] - -  - -  -           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adhOgz [RDZ], the first (and only) 0-1 day art couriering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 was formed March 1995 in Holland, by =zEn= and sATAN'S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t scene is getting bigger and better each day. Art grou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PRiNG!, cONTRA! and wHALE!  released quite a lot of work late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s that the spreading of these packs wasn't organized too go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said,  mostly not organized at all. We decided to change that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boards are supporting ascii art,  coz they realize that p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more popular every day... Y'all must admit that it's kind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ing the work of an artist; the effort and work most artist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o their packs i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hOgz  is STILL need of FAST couriers / suppliers, who lik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zcii packs 'coz). If you like what we're about, fill in the appl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archive. And upload it private at our APPLY HQ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ooking for Dist sites,  all members have to courier/supp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else in rOadhOgz. Foreign HQ applications will only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board with 2 nodes minimum (with a nice azcii conf 'co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 are also looking for a /X-coder who can code u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oking rOadhOgz vO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   --  --- --=/\=[% tHe cOMPETiTiON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etition, that is what this magazine is mainly about.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ublish the releases of the previous month,  togeth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formation of the artist (&amp;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e will publish charts on "best pack", "best artist", "best 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best art board ever". To compile these charts we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archive you will find a VOTE-SHEET. Use this vote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us know what you think of last months releases. Mor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 to vote / where to place the shee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the vote-sheet [ VOTE.NOW ]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you will have to vote for packs relea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month and NOT for packs released the previous month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quite a lot of information on the ascii-art gro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 mAGAZINe.  We know for a fact that we do not have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groups with all information. It takes a lot of work (a real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;)  to collect the info we need for the aRt mAGAZINe.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TIST INFO FORM  in this archive. Please do us a favor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[ ARTIST.NFO ] , -so- we will be able to publish th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information regarding your group. More info on how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 / where to  place the form can be found in the for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f you see that you are not in the member list of a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 the group,  please ask your senior to create a mem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information we publish in the 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  --  --- --=/\=[% nEWs &amp; iNFo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, gossip and all kinds of info about the art scene will be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 as well.  If you have a contribution (news or a gossip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published,  use the remarks part in the vote sheet (no adver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you will have to fill  out the voters info par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thing published. We do NOT publish anonymous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 mAGAZINe has also a section with guest contributions with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information, gossip, future plans etc. etc. If you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ticle published (may also be non-group related, but must conc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scene!), please leave me a file-attached message (boards sta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try not to edit the contributions, but if you plan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just to sicken other groups ... well do I need to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 contact with us, leave a message to =zEn= or to sATAN'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 one of the board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31        :      +46       :        +358      :         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:................:..................: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osphere     :     Asylum     :   Zillion Hours  :    Rebels' Hi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Vegetables   :   The Slammer  : Bermuda Triangle : Electronic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System    :                :   The Cameleon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al Places  :                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Palms     :                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discovered  :                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course you can reach most of the members on the memb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headquarters all over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  --  --- --=/\=[% WHEN &amp; WHERE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 will be released monthly, the deadline for vote sheets, info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info, will be the last week of each month (el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ublished the next months 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the mag on any respectable board, or you can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adhOgz boards and get your cop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___ _________|_ ____ _____|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\__,\__/\  /\__,\__/,\  /\__,`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------------------------------------------- /__| &lt;-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`-------[ cONTENTS oF tHE aRCHIVE ]--- -- 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.------------ - 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name - ART^MAG?.XXX [ LHA or ZIP, where ? is the issue #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GAZINE    - art^mag.???   [ you reading it now, where ??? is the issue 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RTIST      - artist.nfo    [ the artist info form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OTE        - vote.now      [ the vote sheet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OADHOGZ    - roadhogz.app  [ the rOadhOgz application form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          [ file desc of this archive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|_  __ _|_ |____   ____\_   ___ _________|_ ____ _____|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,(__\\__)|\__/,  \__/\    \__,\__/\  /\__,\__/,\  /\__,`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&gt; | ------------------------------------------- /__| &lt;-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:      _   _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:- ---(_)_(_) - - -: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iNTRo -.                                   :       (_)        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`- cONTENTs -.                      :..................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- rOadhOgz nEWs -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`- lETTEr fROm tHe eDITOR --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........            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:   .- gUESt wRITERs cONTRIBS -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---------- aZCii! aRt gROUPs iNFo -'  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..........                   :......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 lASt 2 mONTHs rELEASEs -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    _    :        `- lAST 2 mONTHs bESt aZCii pACk ---------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   (_)   :                                                  :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         :                .- lAST 2 mONTHs bESt aZCii pIECe-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lAST :2 mONTHs bESt aZCii aRTISt -'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:.........:                                               .....: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 lAST 2 mONTHs bESt aZCii gROUp -.                              :    _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`- bESt aRt bOARd eVEr -.      :   (_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.............               :      :    .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.- fACTs aNd rUMOURs ----------'      :....: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fINAl wORDs &amp; gREETINX --'  :      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:           :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: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rOadhOgz nEWS ]-- - -  - -  -    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VERY much news, zAphOd joined as a trading member and 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hARMLESS as a member board of rOadhOgz, so give the goo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lETTER fROM tHE eDITOR ]-- - -  - -  -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! Here we are once again late... Altough you wont say it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NOT to make a habit of being late ;)... There are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elay of the 5th aRT mAG. =zEn='s HD crashed and he l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e sheets, guest writings and all mAG related information w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at is also the reason that the results in this mag, the results of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op artist, top pack, top group and top board are *ONLY* of September!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reason was that =zEn= was more and more bus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 and stuff, that  is also the reason why I (sATAN'S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be making the aRT mAG from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when the group was running fine and  many people in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pretty happy about us,  some artists discovered a bug in th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also have traders who trade on a pc,  they were forc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pc2amiga text converter there was... But since we first watch the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onverting and trading them,  we didnt notice the fu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llowing charac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 � "   gets   " �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 � "   gets   " �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 � "   gets   " �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 � "   gets   " �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ried to reach the coder of the buggy converter and when we f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ternet, he was too lazy to code a bugfixed release... So w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O if you could write a new converter as fast as he could, and h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bout a week or 2 we were back in the scene and going t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tt once again! (that is now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ATAN'S FIRe/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gUEST wRITERS ]-- - -  - -  -    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R T C O R E !   I S   D E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CORE FINALLY REST IN PEACE, MANY THINGS HAPPENED DURING THE LAST 2/3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IS, THAT NONE COULD HOLD AN WE-LEFT-ARTCORE-GROUP BACK..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 FROM THE GR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.. ARTCORE SPLITTED IN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GUE( WHO LEFT AC! ACTUALLY AFTER THE SHI2(SOMEWHERE IN HOLLAND 2)), ST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2O BUILT UP -CO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, U-MAN AND MANTA LEFT AND BUILT UP -WHA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AIN AND RAPID GOT KIC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, TANGO AND 2fAST WERE THE LAST ONES IN ARTCORE AND DECID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THANKS TO ALL YOU GUYS OVERTHERE... MOSTLY TO OUR HQ-SYSOPS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, FURY, JAKE, ENZO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2fAST/EX-aRT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�------------------------------------�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- d�ViNE sTYLERs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�------------------------------------�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is no real history, but to make a short story long.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vine stylers army was all of the sudden started by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trivial one sunny day in the summer of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sides being friends we also are into ascii ( say WHAT? 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sometimes we even make mysteriou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�------------------------------------�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IMEr tWANg/dS!^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gROUP iNFO ]-- - -  - -  -      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section contains  all kinds of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cii groups we could get our hands on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do NOT publish a coder,  sysop or whatever non asci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ated function someone might have as a member.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magazine for the art scene we have chosen to pu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tist memb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information is incorrect please let me know, -so-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able to correct it in the next iss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___  ____.        .____    _____      .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.|   \j    |____  __l_   \  /    /�  .__l_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    ||    \    l_   \/   /    \/    /--\-'   /    /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    /\     \_ __/    \  /_     \_  /    \_  /____/   \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_ _ _/      /\______/__|      \_  \_____/________/____________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\\\______/           l_______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_/        |  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\_________|_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. [ wHALE!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wL!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 [ September 19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 [ ???????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OUNTzERO! ....... c0! ...... 1995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u-MAN ............ uMn ...... 1995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ANTA ............ mNt ...... 1995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ANGO ............ tG� ...... 1995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CID kID ......... ??? ...... 1995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ARTAGNAN ........ dTG ...... 1995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ORD cHAOS ....... lo! ...... 1995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KIZE ............ ??? ...... 1995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Up! ............. nUp! ..... 1995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:_ _                          _ _: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)�               __               �(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) |             __\/__             | (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)  |             \/__\/             |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)  .|               \/               |.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)   :|     /\                  /\     |: 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)    :|   _/  \   __  __  __   /  \_   |:  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)     '|_  \_   \_ )/  __  \( _/   _/  _|`   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)       '(_ _)   ((_ _ _\/_ _ _))   (_ _)`     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        _ /_\_   �  ) \\/\// (  �   _/_\ _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� /\__ \/   )__  _/ (-\__/o) \_  __(   \/ __/\ 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/ _  _ __ ___ )_\__/\_()_/\__/_( ___ __ _  _ \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 __)  \_\__)   _) _/ __  __ \_ (_   (__/_/  (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)       __ _ \__\__\//\\/__/__/ _ __     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      (_       _)`\/`'\/'(_       _)       /  �Mo!/c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_ __ __/_    __\_/\ /\ /\_/__    _\__ __ 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./ Y  Y  Y \._\\\ ___Y__Y___ ///_./ Y  Y  Y \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-- - -- \|  |  |  |___/   \/        \/   \___|  |  |  |/ --- 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__|__|__|\__)                  (__/|__|__|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   \    /    _________   _____       __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_)  _    /    \__/   ._)  _     \__)   /_    ._)  _    /___)  _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/___/_____    ___|    /           __/____|   _           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  /      \   \  /   /___/       __  /       ____/  sYz  ____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___|\  /  \  /   /________| \_________|  /________|  /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\/����\/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: tOO nICE tO nEED a sLOGA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-- --- ----- --- --- -- -- -- -- -- --- ------ --- -- - - 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AME  ................................................ CoN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ATION ......................................................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D .......................................................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Y oF oRGIN ............................................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 oF wHQ`s ............ rAVELAND +49-cONTRA � eNDLESS pAIN +49-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TIES .................................... uSELESS aSCII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A oF mEMBERS ........................................ 6 +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-- --- ----- --- --- -- -- -- -- -- --- ------ --- -- - - 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A          tAG        mEMBA sINCE     nUMBA oF pACKS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-- --- ----- --- --- -- -- -- -- -- --- ------ --- -- - - 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2o            H2o!       bEGINNING       2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gue          Mo!         *SAME*         4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z         sYz         *SAME*         1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ch         -TRE        *SAME*         -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           mSs         *SAME*         1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          rPD         *SAME*         -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-- --- ----- --- --- -- -- -- -- -- --- ------ --- -- - - 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  ._/   ___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_/   .   \_|      ___/   _______/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            |     |     l___    /      ___/ ....: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:....        l___  '      / \___/l___    /       :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:        ..:           \________/..........\___/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..:      ___________             _____                __: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:________\___._    /________    \\___/   ________  ._/  .    \_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__/ . ______/    |    /_\_____  \_   ____  ._\____.  \_|     ______l_</w:t>
      </w:r>
    </w:p>
    <w:p>
      <w:pPr>
        <w:pStyle w:val="PreformattedText"/>
        <w:bidi w:val="0"/>
        <w:spacing w:before="0" w:after="0"/>
        <w:jc w:val="left"/>
        <w:rPr/>
      </w:pPr>
      <w:r>
        <w:rPr/>
        <w:t>:..._\______   l____  |___/l_    _/  __l_/    \_|      |    l___  \_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:\      /    /  \__:_____/__  :      /       l___   |     / \_.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\___._____/[rLf]         \__l_____/___      / \___l____/Os! 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:..............  ................\_____/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......               :..:              :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.......-�{ G R O U P }�-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__ __::  :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/|_�|_�  ::�        gROUP nAME ] ...................... [ Offspring!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l  l  ::  |       aBBREVATION ] ............................. [ O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� __ ::  ::|       fORMED wHEN ] ............................ [ 19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)___)_ ::  | cOUNTRY oF oRIGIN ] .................. [ U.K. + Den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/   __)  ::|        nR oF WHQ  ] ............... [ +44-Digital Cand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::l  \|   |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 ::  ||\ \ ___  # oF mEMBERS ] ............................... [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::  :: | \// _�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\__l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otwire .......... HTW ...... 1995 ....... 03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elief ........... rlf ...... 1995 ....... 01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ride ............ pRd ...... 1995 ....... 01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ietcong ......... vC! ...... 1995 ....... 03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edi ............. jEDi ..... 1995 ....... 01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carface ......... sCf! ..... 1995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0MMY! ........... t0! ...... 1995 ....... 01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TAN'S FIRe ..... sF! ...... 1995 ....... 01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.�_�.�.�_�.�.�_�.�.�_�.�.�_�.�.�_�.�.�_�.�.�_�.�.�_�.�.�_�.�.�_�.�.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</w:t>
      </w:r>
      <w:r>
        <w:rPr>
          <w:rtl w:val="true"/>
        </w:rPr>
        <w:t>ؤ����ؤ����ؤ����ؤ����ؤ����ؤ����ؤ����ؤ����ؤ����ؤ����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�{ R E L E A S E S }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x�X}  A R T � S T  {X�x         x�X}  F � L E  {X�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x�X}  H o T W � r e  {X�x------x�X}  Os!-DAC.TXT 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�X}  H o T W � r e  {X�x------x�X}  Os!-DAC2.TXT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_\    x�X}  H o T W � r e  {X�x------x�X}  Os!-DAC3.TXT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_\_ _ x�X}  R E L � E F  {X�x-------x�X}  Os!-TRAI.TXT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_/     x�X}  P R � D E  {X�x--------x�X}  Os!-FNA.TXT 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x�X}  v � E T C O N G  {X�x-----x�X}  Os!-SUMM.TXT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�X}  v � E T C O N G  {X�x-----x�X}  Os!-BOB1.TXT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x�X}  v � E T C O N G  {X�x-----x�X}  Os!-BOB2.TXT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�X}  J E D �  {X�x---------x�X}  JEDIWARE.LHA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�X}  S C A R F A C E  {X�x-----x�X}  Os!-INC.TXT 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�X}  S C A R F A C E  {X�x-----x�X}  Os!-N&amp;D.TXT 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�X}  s A T A N ' S   F I R e  {X�x-x�X}  Os!-NFM.TXT   {X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//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�{ B O A R D S }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_/&gt; N a M e &lt;\_          _/&gt; N u M B e R &lt;\_   _/&gt; S y S o P &lt;\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Digital Candy : 5 Nodes : +44 191 232 5527     : hybrid       __/\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oondocks     : Holland : +31 It`s Elite       : sal-one      \ Oo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lashback     : Sweden  : +46 Too Fast 4 U     : twister      /_�/_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lectronic Co.: Denmark : +45 Find iT :)       : webster        \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Zillion Hours : Finland : +35 E L I T E        : traitor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/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oS!-iS-{ HoTWire, t0MMY!, Relief, sCARFACE, vIETCONG, jEDI,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TAN'S FIRe, sAL-1!..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mISC. iNFO : HoTWire ]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 _______ ______ _. _ __ 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/__   \____   \   __/  |__ __)  _  \_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  |_  | _/  _/  |____ |  \_ |   |__/   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  ./  |  \   \__l   / l   / |   | \  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  |___l___\    /___/_____/  |___|  \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    `---'�e�     \__/         `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 [ ArcLi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. [ 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 [ January 199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 [+1-Death R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z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xOcEt ........... �e� ...... ???? ........ 05 ... Founder, ASCi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.E.M. ........... gEm ...... ???? ........ 07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ArMa ............ kRm ...... ???? ........ 04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-KlOnE ......... Sy-k! .... ????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aNzIg ........... dZG ...... ???? ........ 04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Hm .............. � ........ ???? .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-[ Thanks to SC ]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lite releases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-----------------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93-??-?? � Metamorphosis!                  � Gem    � Al-Meta.ge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93-07-22 � Phantasmagoria!                 � Exocet � Al-phant.-e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-??-?? � What's a mess!                  � Gem    � Sick.ge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-??-?? � Cherub rock!                    � Karma  � Al-chrok.kr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-??-?? � Prone mortal form!              � Gem    � Al-prone.g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-09-14 � Final metam. the desc. mutatn.  � Gem    � Al-fmtdm.g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-10-30 � Premediated murder!             � Exocet � Al-premr.-e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93-12-3? � Monsterous new year!            � Gem    � Al-year.ge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-01-16 � Blumen am arsch der Holle!      � Gem    � Al-baadh.g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-02-11 � Thirteen!                       � Karma  � Al-13.kr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94-??-?? � 49 Seconds Romance!             � Exocet � Al-49sec.-e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94-12-12 � Kickback!                       � Karma  � Al-kick.kr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-12-25 � Eye over you!                   � Exocet � Al-Iou!.tx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-??-?? � Heaven &amp; Hell!                  � Gem    � Al-H&amp;h!.tx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-04-23 � Sadness!                        � Karma  � Al-sad.t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95-04-18 � Bubonik teenage walrus....      � Dhm    � Acl-btw.tx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-05-27 � Eraser!                         � Exocet � Al-raze.tx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-06-01 � Debt of honour!                 � Danzig � Al-Doh.t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. _____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\   |(____/______  ________(_____/    ________-:----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/     ___,  |     \      \/       |      \|---\        �   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l______\______\______/l_______\----\_______|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,       /                _ __ _____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______|__    /______    __________ _____/__\__    ____ .--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_____    l___/      l____|       /  __________/-----`  (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'  `---------   |      /------------' �Mt      `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l_____/                 cORRECt mEMb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�------------------------------------�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Me    sUPPOSEd tO dO-fUNCtiON            tAG!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�------------------------------------�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RLiNGO - jUst hANGiN aROUNd                  or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DAVi - duTCh hOMEbOY                      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J GiZMo - sWEDiSh cALLbOY                    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MMY - cHiLLiN OUt iN dE lA giZMo cAZA     t0!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NO - ChiT-cHAttiN wIth -�Mt-             d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TiMER tWANG - fALLiNG iN lOVE                     �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RiViAl - rElEASe cOLLECtiONS                 t^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43 - aUStRALiAN cALLbOY, cOOPER cROSSEr 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-tHAtS riGht yAw!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�------------------------------------�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d�ViNE sTYLERs - abBREVAtiON    D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UMbEr Of wHQ: zOMbiE zOO +46 13 177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�------------------------------------�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d�ViNE sTYLERs - cOUNtRY oF oRiGiN: sWEd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�------------------------------------�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t we come from sweden,holland 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�------------------------------------�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 d�ViNE sTYLERs - rELEASe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�------------------------------------�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!-FLYG.TXT 'sUPEr fLY gUY'      mORtiMER tWANG - �M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!-ViBE.LHA 'sUGGESTiVE viBES'   mORtiMER tWANG - �M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!-GRAB.TXT 'GRAB ME'                      diNO - dN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!-WHOS.TXT 'WHOS iN tHE HOUSE?  mORtiMER tWANG - �M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!-FLYG.TXT 'SUPER FLY GUY'      mORtiMER tWANG - �M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!-HOPP.TXT 'SKYDIVER'                  tRiViAL - ^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= lOTs Of SMiLiEs, wE aRE a fRiENDly gROUP =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    ..................    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::::::::::  ::::::::: ::::::::::  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::::: ::::::::::  ::::::::: ::::::::::  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 :::::::::: ::::::::::�:::::::::. 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_:.:::::::::: :::::::::: :::::::::: ::::::::::::::::-rS!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::::::::::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.... [ A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???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 [ +??-???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0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nforcer ......... ??? ..... ???? 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at .............. ??? ..... ???? 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otox ............ ??? ..... ???? 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ckw ............. ??? ..... ???? 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ip! ............. ??? ..... ???? 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edskin .......... ??? ..... ???? 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   ________    _______.______.____ |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.__\___ \__.\______ \.__\____  |______|    \|        /_____ 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|  ______/|    ___  |      |     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|  \|     |    l/   |      |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|         |         |      |   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___|_________|______|_____\____/____________________j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.. [ Dza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 [ under construction ;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 [ Swed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 [ +46-8265322.63536/55321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Xclusiwe ......... xCz ...... ???? ....... 23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lab ............. $La� ..... ???? ....... 4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ehemoth ......... bHm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sychic Santa .... pSS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0 other collections from xClUZiWe, and about 10 collectio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SS and bHm, and 3 fresh works from $LA�. but this are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only 3 released with the [d] label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.--^-----^--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l___ _ _____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dZAiN! - u rEALLy dESERVe iT!         (�T��(�X.)��T�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ZAiN! - tHE uLtiM8 bROtHERhOOd!         �T _ �u� _ T�    rEAdY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AiN! - aNd U tHOUGht gODS diDN't xiST?    _| `-^---' |_    cOME '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|�|   ���   |�|   gET yA!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xCz! l_________| [d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/\______/\______________/\_________/\_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   \_ _  \_____   \____/  _______/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|    / ____/__ _____/  \   l__  \_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|   /        /      \   \        /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l______/________/_____  _\___\______/___l__/ -If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\/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. [ Dezig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DZ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[ +No-1-At the mo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hapechanger ..... sc ....... 1993 ....... o9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kin ............. Sk�n ..... 1993 ....... o5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mblin ........... aBn ...... 1993 ....... o3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esert ........... D! ....... 1993 ....... o3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ed Devil ........ �RD....... 1993 ....... oo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oomer ........... Bmr!...... 1994 ....... o1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[ mISC. iNFO  ]-[ bY sHAPECHANGER ]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          � d E Z � G N   D � S C O G R A P H Y �       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/\ _________________________________________________________\__ \ �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\/ _____ _ /__/  ______   /     / ____/__   /__  �/___  /  /  /___ \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�N/  / //  /__   /  /__/  /  /  /  /  / _/  / // ____/     /\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/  /  /  /  /  /  /  /  /  /  /     /     /  /  /  /  /  \ 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__ /__/_____/_____/_____/____ /__/__/__/__/__/  /__/__/    \/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/                         \/                          __ _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 + NAME OF THE COLLECTION     + DIR-NAME      + YY-MM-D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- -------- ---------------------------- --------------- ------- -�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n&amp;aBn  � Style n go 2.o             � Stylev2.o     � 93-07-3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t   � In Search for my destiny   � D!-isfmd.txt  � 93-08-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n&amp;aBn  � Board design 2.o           � Boardv2.o     � 93-08-2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&amp;D!&amp;Mb � Slave New World(Coop Rel.) � Dezignuc.txt  � 93-09-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chgr � Hall of Fame 1.o           � Fame1         � 93-09-1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chgr � Big Un's |ssue 4.o         � Biguns4.o     � 93-09-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n    � Description design 5.o     � Designv5.o    � 93-12-2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chgr � Big Un's |ssue 5.o         � Bigv5.o       � 94-XX-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mer   � Candyman's cumshot         � Bmr!_cc.txt   � 94-03-1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n    � Style n go 3.o             � Stylev3.o     � 94-04-0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n    � Tribute 3.o                � Tributev3.o   � 94-04-0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chgr � Becoming 94'               � Becomingv1.o  � 94-05-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chgr � Ocean Of Dreams            � sc_Ocean.txt  � 94-08-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chgr � Fever in the jungle        � sc_Fever.txt  � 94-XX-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t   �   XXXX                     � D!-XXXXX.txt  � 95-XX-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chgr � Big Un's 5(6!)             � sc_Big5.txt   � 95-XX-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chgr � The Lost Treasures Of Sc   � sc_Treas.txt  � 95-XX-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chgr � A state of mind            � sc_State.txt  � 95-06-2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._     ___                  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` | '   `:  \               .(_'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 O P  l__/ e Z i G N E R l__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Shapechanger ............ 9 Collections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Skin .................... 5 Collections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Desert .................. 3 Collections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Amblin .................. 3 Collections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Boomer .................. 1 Collection!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Red Devil ............... 0 Collections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otal of 18 Collections!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/\_______/\____________/\__/\____/\___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\____/  ___________/  _/   _  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    /  \   l__  \_/  \   |__  _   \_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   /    \        /    \  l  \_|    /  l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____/______\______/______\_____/l___/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____/\______/\______________/\__/\___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/  __________  \_ _  \   ___/ ______/  _/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   l__  \_ \/  _/ _   \_ _/  _/ /  \   |_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       / /   \  |    / |   | /    \  l  \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\__  __/__\    \_l___/ _l  _l/______\_____/___\ -If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\/------\______/--\/--\/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 [ Digital Graffiti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. [ d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... [+??-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phisto ......... m! .... ???? ..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evistator ....... ??? ... ???? ..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o! .............. 2o! ... ???? ..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Up! .____     _ _:____     ____   ____    _____     .____   _ _: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|_   \_ _____�_   \_ _/  _/_ (____)  /    / ____|_   \  ___�_   \  _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l/    /-\    l/    /-\___   \j    �\/    /--\   |/    \/   l/    \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/____/   \_  /____/     /    \_ _   \_  /    \_ l\     \   /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._________/.____\\____________//_____/._______/._______/__/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|_   \  ___|_   \_ _/  _/_ (____)  ___|_  \____|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l/    \/   l/    /-\___   \j    �\/  _l/___/   l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/      \   /____/     /    \_     \_ \_    \_  /      \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__/____ _ _  /\_ _ ____/______/__.     /_/________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       \/                    `----/-/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\/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 [ Epsilon Desig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E^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 [ Swed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 [ +47-sANCTUA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NDMAN .......... ?? ....... 1993 ....... ?? .... ASCii/Syso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UAN ............. jN! ...... 1993 ....... ?? .... ASCii/Syso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ARPOON .......... HrP ...... 1993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ROMBACHER ....... cRb ...... 1994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ATAL ............ fTL ...... 1994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ESOTO ........... dto ...... ???? ....... ?? .... ASCii/Trad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RAME ............ fRm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ASH ............ s% .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RUSADER ......... cDr ...... 1995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.__________  _____    ._______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./_ ____/_.|_ _____  /./    .\ __|______/_./_ ___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|__\\__   |__\\  ___/ |      \\._\\_______|__\\_____/. grotesti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/   ||   \      |        | |    /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________|l___/\___�_l________| l___/    l__________|gZ! 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______   ._______   __. ______.  ._______    ____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./ ____/_._|______/__/  |/    __|_.|      / _./_ ___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_l____    |_\\______ /   |    /    ||     /___|__\\_____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 /    | |    /  /    |   /     ||   _/   /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_ ___________| l___/  /_____|_________|l_______/ l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 [ Grotestic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G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 [ Norw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 [+47-Genetic Was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rimlock ......... g�m ...... ???? ....... 9 ..... ASCii, org,tra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AGZ! ............ mGz ...... ???? ....... 1 ..... ASCii, syso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ratos! ......... st! ...... ???? ....... 1 ..... ASCii, tra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up! ............. nUp! ..... 1995 ....... 0 .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testicle was formed in 1993 by me (Grimlock) and Kolgrim (r.i.p)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We were not, and we still aren't, a pure ascii group. Grotestic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d after TG94, due to some inactivity. In February this year (95)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 decided to rebord GRT, cuz I simply missed it too much! =] Magz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ed with his board, and so on..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oday (05.08.95) we are 15 members, mostly norwegians. We belie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riendship, and puke on the socalled elite dudes. We will so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ome coded prods, and the grt-ascii-dudes  will  of  cour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on releasing collies. It looks like I am the most activ arti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T nowadays, but the rest is always working on stuff too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p/Pro^Arts is a member of GRT, but I guess he'll keep on releas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ollies under the P^A label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igned Grimlock/Grotesticle^Shoo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              _______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|_____________ |      /_______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-\_  |  __  .  __  \|     / _    /  |  _/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  |_ \/  |  \/   \    /  _)__/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   _/  \_ |   \  \   _/   |   \_  l   \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/    \____/_____/  |\__\_________/_______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 \_____|-------\_____|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.. [ Honey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HN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 [ Swed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 [ +46-8-nOta bE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 [ aSCii (+ lots mor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 [ 4 (ASCii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OZz ............. gZ! ... 1995 ...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U-Man ............ uMn ... 1995 .......... ?? .... ASCii/Trad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iSFiT ........... -M- ... 1995 .......... ?? .... ASCii/Trad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ad .............. ??? ... 1995 .......... ?? .... ASCii/Graphici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/\___  __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/  |  \/      \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_/   _   \_  |   \_  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\    |    /  |    /\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           \___l_  /_______/_  _____\ -If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\/----------\/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 [ House of Sty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H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 [ Holland /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 [ +31-The Undiscover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Ike  ............ nK .... ???? .......... 02 .... founder,asci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XEBLADE ......... aB .... ???? .......... 02 .... very importa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HIRLWIND ........ WHW ... ???? .......... 00 .... ascii et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iSHBRiNGER ...... wB! ... ???? .......... 01 .... waking others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amon ............ rN! ... ???? .......... 01 .... smoking dop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l-1 ............ sal1 .. ???? .......... 00 .... nuff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A5E ............. j5 .... ???? .......... 01 .... Rest in Peace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(WiSHBRiNGER) ]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s 2 axeblade, whirlwind, ramon, hotwire, slime, array, muad'di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ke and the rest!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-  --   -  -- - 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 [ Keks Desig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KDZ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 [ +49-Confu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 [ 3 (ASCii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ount Dan ........ cD! ....... ???? 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inic ............ ??? ....... ???? 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alcom X ......... ??? ....... ???? ....... ?? 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___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  __\ __ ____    ___________  ./ __/___gZ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    \\\//_  _\_./____ _____/__l___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\\//  _ _______//____   /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/       l_______/    /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          l________\--/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 [ Megasty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. [ 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.. [ +??-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RAtOS! .......... st! 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iZARD ............ ??? 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pLASH ............ ??? 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 [ Rave Desig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. [ 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.. [ +??-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attlesnake ...... �rS�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??????????? ...... ???? ..... ???? ....... ?? .... ?????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 [ Shrimps Design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SH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. [ +49-???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Yop .............. yop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X-man .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odon ............ ??? ...... ???? ....... ?? .... nO iM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hamrock 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rt ..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VC ...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ex ...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ulture 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en E .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exion ........... ???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__///_. ______     _______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__\____     |_)    /   __) _    \_    ._)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_      /     �    _/___/    /   __/____|  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/      :   _     _   /  __) _    \_   __/_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|_   /       ____/      \____     /    __  /      _///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\__________|  /       |   /_   /     / \________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z       _     /________|     \_______/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( )----------------------------------- --  -   -      -    - 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..... [ sHOO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 [ s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 [ +49-Brain-cash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 [ 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(_)--------------------------------------------------------(_)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kRYPTON ��lORD cHAO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rASCAL � tERROR � eXERON &amp; mANI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dONALD � jAYWALKER ��sUBTRANCE � qUICKFINGER � hOBB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gENERATiON � vOYAGE � eNZO � sNIKE � aLLAH � mAGZ � sECREF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rAMIS! � [%sTYLEWARS] � sLIME � mARWIC � sTEVE � sAM � dARKEL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sH/\PECH/\NGER � -cOUNTzERO! � u-mAN � gRIMLOCK � aCID kID � gRAVEDANC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-  --   -  -- - 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._______       . _ ___ _ _|_    .  _____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 .  /_____ _|__   /___ |_ _ _|_ \  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:_|_/.   /_  | / _/.  / | \ _ | __\__  /---- - 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 __|_|/_|__/ _}-:_\__)l_/\___/_/ :_   /__/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-----/__|l______|--l______/   l__l___/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                         \____|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)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gROUP nAME ] ...................... [ Uppercla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aBBREVATION ] .............................. [ UC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fORMED wHEN ] ............................ [ 199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nR oF WHQ  ] ........................ [ +??-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talbasher ...... Mb!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amenski ......... ????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az .............. ????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even-M .......... 7M .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CKW ............. fCKW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One Eyed Pirate .. oEp 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-[ Thanks to SC ]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lass releases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-01-22 � Description Logos #2            � Splatt  � Sp-des2.tx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93-08-?? � This is UC (A Little Demo!)     � A L L ! � Uc-XXXXX.lh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93-09-04 � Painters (Not Off. an Uc rel.!) � Oep     � Painters.oe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-09-18 � Board stiff!                    � Oep     � Bored.oe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-09-?? � Slave Nw Wrld(coop-rel. Uc^Dzn) � MetalB* � Dezignuc.t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-10-18 � Mb does it better!              � MetalB* � Mb_Birth.u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93-12-27 � Maz Second collie of desc.Logos � mAZ     � Uc-Maz2.tx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-12-28 � Happy new year!                 � MetalB* � Mb_Happy.u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-??-?? � Euphoria!                       � mAZ     � Uc-Euph.tx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-07-08 � Gegen Den Ausverkauf!           � mAZ     � Uc-Gda.tx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tHE rELEASES ]-- - -  - -  -     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_________ ______ __________ ____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===/    \_   \  __/ | \__   __/ ___/==.   [-lAST 2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/  \  _/ __/  l__ l__ |   |   _/__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/___/\_\   \_____/___/_|___|______/� |             aRCLi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=========\___/========================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releases this month      :                 :             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:______ ______ __ _______________________ _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/      \  /          /__      ___/  |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|-rtx!//       \//   _/  __/  /     \\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/__________\____\    \__/________\ 95 :            aR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-------------\----\_____/--------------'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releases last 2 months   :                 :             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.--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.---.  . ___|   \  .           [-lAST 2 mONTHS rELEASES-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. . .:/  _  \:./   |    \:. 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. .  .:/   |   \/    |     \:. . .            aRTISTIC vOYAG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.:/    _    \    |      \:..  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::/_____|     \___________\::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----- -- |______\ -- --------------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-----------------------------------'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releases last 2 months   :                 :             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  __ _____\_ _      /\         /\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_ ____ \_______/  \_______/  \_______  [-lAST 2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.    \  \ ___ /  _ \_____/  _ \     /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 �     \  \/  /___/  \   �\   \ \   /             dZAiN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;_____/  /  /    \   \    \   \   /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_ ____ _/_________\   \___/___ \ /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    /        \$LA�    \_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_ /__________\        \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_______  ___________  .--------------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\____   \_\_ _______/  | dddIGITALlll |  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/     /    \_  \__    \_ |^- gRAFFITI -^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zO^iFT    _ /   _/     |/\ __ /\ __ /\ _|       dIGITAL gRAFFIT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\/    |      |__\\//__\\//__\\/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/\___________|-`--------------'-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SYCHADELIC OVERDRIVE      :  DG^POD.TXT     :  13-Aug-95    :   2o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___________ _|_ ______ __|_ ___ ____  ___ _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_\_.  \_ _   |________   |  ._/___  \|  sc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:   l   / _}--:_\__   /   :  l_   /   \   /            dEZIG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/______|   ___/____l______/   7___/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l______)          \____l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SI MANIA 1.0              :  SC_AMAN.LHA    :               :  s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_________________          __________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/  ______         /_________|_____       |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       /        /       ________/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_______________/        \__|            |       ePSILON dESIG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L_______________________________________e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8                          :  E^D-K8!.TXT    :  14-Aug-1995  :  cD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LASHBACK                   :  E^D-TSFB.LHA   :  ??-Aug-1995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UBLEMINDED                :  E^D-2M.TXT     :  27-Aug-1995  :  cR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EDICT A LIFE              :  E^D-PAL.TXT    :  27-Aug-1995  :  cR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SET                       :  E^D-RST.TXT    :  09-Sep-1995  :  s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_______  .___________   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_\      \ |          / ._\          /   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:::|  \____  \     _  __/_ �     ______/:::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:::|     _/   \    \__    \        \::::::::       Grostestic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|_________  \ ____/     \ _______\::::::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 _ _ _____\g�m/_______\grotesticle95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CK A DOODLE DOO           :  GRT-COCK.TXT   :  08-Aug-1995  :   g�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UA MI VI TAKKER DEG        :  GRT-KUEN.TXT   :  12-Aug-1995  :   g�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WEET, SWEAT AND DRUNK      :  GRT-SS&amp;D.TXT   :  12-Aug-1995  :   st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ERR DROMEDAR               :  GRT-HERR.TXT   :  31-Aug-1995  :   g�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ENNY BALLOONIST            :  GRT-BALL.TXT   :  25-Sep-1995  :   g�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________.     _ _____       .......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:�      |______      \ .____:____  :.......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     __      \_   _ \|:�  :   /  : 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/       /    \ \_   :  /   :      :            HoNe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_______/       /_____|\     �./......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plat./_______/e^d.  : \_____/ . ........:�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IGH HOPES                  :  HNY-GZ09.TXT   :  04-Aug-1995  :   gZ!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UPID PEOPLE ...           :  HNY-SPSB.TXT   :  28-Aug-1995  :   -M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 DONT WANNA GROW UP        :  HNY-GROW.TXT   :  30-Sep-1995  :   -M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___   _____   ____ ___   _______ _____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/   _| /     \_|_   \_  |_|_     /   _    |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\    \_/      \\_/    /  _/_/   _/    _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\_._____._/    /   |_\    \_.___|    |        cONTRA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|�Mo!�|_____/____|--\_____|---|____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IN FICK IM KORNFELD        :  C!-EFIK.TXT    :  ??-Aug-1995  :  H2o/Mo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IVE!                      :  C!-ALE.TXT     :  31-Aug-1995  :   Mo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NAPPIN' NECKS              :  C!-SNES.TXT    :  02-Sep-1995  :   Mo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ERGIZED                   :  C!�ENER.TXT    :  09-Sep-1995  :   Mo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JUST SOME ASCIIS            :  C!-JSA.TXT     :  29-Sep-1995  :   Mo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.    |_______  _______ | _____       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 -(___|___)|       )(_______\|(____/__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                              !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: brief trip to the surreality! :        wHALE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------+--.                            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      | ...             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      |  :              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 1995 `--+------&gt; TANGo/WL! &amp; NVX &lt;---'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`---------'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NCE IN A LIFE TIME         :  WL!-OILT.TXT   :  26-Aug-1995  :   adk!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HO KILLED THE WHALE        :  WL!-WKTW.TXT   :  09-Sep-1995  :   uM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IRTHDAY                    :  WL!-0BD.TXT    :  09-Sep-1995  :   c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ITTLE BLACK BOX            :  WL!-LBOX.TXT   :  18-Sep-1995  :   tG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D BEANS &amp; RICE            :  WL!-RBR.TXT    :  23-Sep-1995  :   adk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READKNIFE NAMED SONIA      :  WL!-ABNS.TXT   :  23-Sep-1995  :   tG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JUST A BAD CHILDHOOD        :  WL!-JUST.TXT   :  24-Sep-1995  :   tG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RANOID!                   :  WL!-PARA.TXT   :  21-Sep-1995  :   -Dt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ELCOME TO WHALEVILLE       :  WL!-COME.TXT   :  25-Sep-1995  :   tG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STINATION ESCACHON        :  WL!-ESCA.TXT   :  ??-Sep-1995  :   tG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AGE OF LOVE             :  WL!-LOVE.TXT   :  19-Sep-1995  :   lo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___ _______________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_\  | _\    _\     /_ hoUSe of stYle   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----\_    \_  | \_  `-._/- - --- -+-- ----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!     |  |  |  |  |--,  | giVeS yOU in '95 |       hOUSE oF sTY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2Fl__|  l_____l__   |- -- -- ----- -+--'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`--'        `--'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UG SPRAY                   : HOS-BS!.TXT     :  30-Sep-1995  :    aB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___             ___&lt;--------------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______/  /____________/  /_________ kEKS | 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\_   _/ _/  _____/   _/ _/\  ______/aSCii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/    \   \  __/_/    \   \ \___ \ dESiGN  |        kEKS dESIG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/___/______\____/___/______/&lt;--------+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----------------------------'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releases last 2 months   :                 :             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_/\____               ________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 __    /    ________  _\____   \     [-lAST 2 mONTHS rELEASES-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'  /    /____/  ___   \/    /    /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    /   _/   \_____/    /    /__ _        lIMITED eDI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    \_____    \_____    ____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/_____/---/_____/bHm/_____/eDI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releases last 2 months   :                 :             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    _______________________ _ ________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\_/    / _  __  ______ _______/__  ___    /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_ \  /     /  __/__/   /_ _   /   ___   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\ \/ /___/_____________/____/____//___/           mEGA sTY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 /                   .------------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/              �- -- �-  styLE!   �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`------------�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RT OF DISCOVERY 3          :  MGS!-AD3.LHA   :  ??-Aug-1995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ODKA 1                     :  MGS!-VC1.TXT   :  14-Aug-1995  :  -Wb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ODKA 2                     :  MGS!-VC2.TXT   :  ??-Aug-1995  :  -Wb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ODKA 3                     :  MGS!-VC3.TXT   :  ??-Aug-1995  :  -Wb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ODKA 4                     :  MGS!-VC4.TXT   :  24-Aug-1995  :  �wB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ODKA 5                     :  MGS!-VC5.TXT   :  07-Sep-1995  :  wB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____       _____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\__  _ \|  |__ ____|   |                 [-lAST 2 mONTHS rELEASES-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|  |  __/_|_  |  _|   mATRIX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|  |  |   |/     \_ rEVOLUTION               mATRI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 |  |___   |___|   |     95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__|  |___|   |___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releases this month      :                 :             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�-----.------------------------------------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..::� �::.    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::::     �::.  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::::       �:: F � F � S � P � R � I � N � G         oFFSPRiNG!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       .::  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.   ..::'  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::::::��-------------------------------'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OOKS OF BLOOD              :  OS!-BOB1.TXT   :  01-Aug-1995  :  vC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RAILER                     :  OS!-TRAI.TXT   :  15-Aug-1995  :  rL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OOKS OF BLOOD 2            :  OS!-BOB2.TXT   :  23-Aug-1995  :  vC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RIP                        :  OS!-TRIP.TXT   :  22-Aug-1995  :  rL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ASTED TIME?!               :  OS!-WSTD.TXT   :  30-Aug-1995  :  sC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AZED &amp; CONFUSED 4          :  OS!-DAC4.TXT   :  30-Aug-1995  :  HT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 SHOULD'VE BEEN ME        :  OS!-ISBM.TXT   :  06-Sep-1995  :  sC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BS GUF                     :  OS!-BBS.LHA    :  06-Sep-1995  :  rL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RIP 2                      :  OS!-TRI2.TXT   :  06-Sep-1995  :  rL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PE ON PLASTIC             :  OS!-DOP.TXT    :  14-Sep-1995  :  rL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PE ON PLASTIC 2           :  OS!-DOP2.TXT   :  16-Sep-1995  :  rL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1ST                        :  OS!-21ST.TXT   :  17-Sep-1995  :  sC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REEBIE                     :  OS!-T0!3.TXT   :  17-Sep-1995  :  t0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RAYED ENDS OF SANITY       :  OS!-FEOS.TXT   :  24-Sep-1995  :  sC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MORE FLIPPOS             :  OS!-NMF.TXT    :  24-Sep-1995  :  sF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.________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___________ __ _|       /.______        [-lAST 2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/    _______//_//_|___ __/_|     /_______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|       \   \_________//____|  __/        \      rOYAL pICTUR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________\         |    /   l______________\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l___/gZ! ----------------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rooklyn Zoo               :  RYL-BZ.TXT     :  10-Jul-1995  :  or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erton                     :  RYL-BRT.TXT    :  22-Jul-1995  :  t^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tombomb                   :  RYL-ABOM.TXT   :  28-Jul-1995  :  t^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______.___.______/\__  /\_____________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\  ____|   | _    / \ \/  \ ___   / ______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___\__  \    :_/ __/__/_  /  \  /  /\__   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/  /_   |\   \|  | \/    \ __/   /  /-.       Scrimps Desig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\_____/_|   |_\   \__|_||     \_|\_____/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\---mAZ|___|--\___/----|______\* DESiGN *'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releases this month      :                 :             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__________________________________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/ .____   / \ \___  \ \___  \ ___ \ _ /    [-lAST 2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\___  / _/__/ /  /__/ /  /__/_|_\_/ _ \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\/ / _  \  /  / \  /  / \   |_) \___/            Shinning 8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\_/__/\/__/__/\/\_/__/\_______&gt;evr!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releases this month      :                 :             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 _ _________   |::::______________________ _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\\\\_  ____/:::|::::    ____    ___    __//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/_____  \:::::::: O   \/  O   \|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 \     /   \::|::::      \       \    |              sHOO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 ______/::|::::____  /_______/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/-----::::|--------\/-[hKWd]-.  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AD AND BURRIED            :  SHT-DAB.TXT    :  15-Sep-1995  :  -g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/~~|_______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\____________     _____________________/  [-lAST 2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 /    |/    \     \|     \      |_____\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      \     \      \          \         tHE aMAZING fAMIL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/______\      \_________/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|________\&lt;cla&gt;======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releases last 2 months   :                 :             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            ________  ___  /  __ _______ _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 \   |___  ___\__   __)/    /  |  \(___(_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|___)|___) \__|  \\____\__|___\___)___)        Upperclas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-|----|------------\-rS!/aRt-----------&gt;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releases last 2 months   :                 :              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: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____         /         /:    /    __         /        ___________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/      /\____     /    / :  //    /  ________/_________   _   ____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/______/     /    /       : //    /  ________/  _______/   \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/  /_____/_____________:/_____/____________________/_____\____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:                                    ...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________  ____________:_______ ___________________________ : ..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/ ______ \/         /  :____  //       ________/     /    / : :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/       / /  _______/\__:    \/ \__     \           //    /  : :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/    ___/ /  _______   \ :           /    \___      //    /   : :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/___________________/_____:____/_____/_________/____/_____/[n$O] :..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:                      ..:____  ___  __   __.       __ _._  .  __  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........................:  )__) )   (__) (__| (__) (___ (__ ( (__) ) 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JUST LIKE A LEGEND          :  P^D-JLAL.TXT   :  14-Sep-1995  :  cR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MINATION                  :  P^D-REAL.TXT   :  12-Sep-1995  :  cR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_ _____                   _ 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----_____________________   /__            ___________   __     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(__________     /        ____,   \_)-------./          / __________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-----.____/------------------\_________\_________/-------'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____ ______,______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______(___|__)_)  __)               _________,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_________ -'                |       /        �M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---___________/ ____,       \  ____________ __ |      /.----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_________     /_______________\/           l_  \l_____/(__________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.____/                `-----------------'       `--------.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-lAST 2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.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ZAIN                       :  SOS-DZAN.TXT   :  20-Aug-95    :   xC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CII MEN 3                 :  SOS-MEN3.TXT   :  28-Aug-95    :   xC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QUAL!                      :  SOS-EQL!.TXT   :  27-Aug-95    :   xC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CII MEN 2                 :  SOS-MEN2.TXT   :  27-Aug-95    :   xC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NDOZE                     :  SOS-WN95.TXT   :  07-Sep-95    :   xC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Q AMBIENT WORKS 3         :  SOS-RAW3.TXT   :  09-Sep-95    :   bH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 BETTER TOMORROW           :  SOS-AB2M.TXT   :  18-Sep-95    :   xC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OTAL                       :  SOS-TTL!.TXT   :  18-Sep-95    :   xC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EYOND THE MIND'S EYE       :  SOS-BTME.TXT   :  27-Sep-95    :   bH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The following releases are done by independent artists ( not in 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zcii) art group that is ) or we just don't have any info on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;)  Please make sure to leave a release date, artist inf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ck name, group/label ;) etc in your pack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:                 :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OSS FIRE                  :  RST-CROS.TXT   :  30-Sep-1995  :   rst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UG SPRAY                   :  HOS-BS!.TXT    :  30-Sep-1995  :   aB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ATE OF MIND               :  MAD-SOF2.TXT   :  30-Sep-1995  :   -MaD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ICIOUS DRAGON!             :  MAD-VICI.TXT   :  30-Sep-1995  :   -MaD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XTREME                     :  CK-EXTRM.TXT   :  30-Sep-1995  :   c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L FROM CRUSADOR           :  CRUCOLL.LHA    :  29-Sep-1995  :   cD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THAZ FINEZT               :  SAD-MOFI.TXT   :  29-Sep-1995  :   f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JUST FUCKING KRAZY          :  IHS-JFK!.TXT   :  28-Sep-1995  :   d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VIL'S BACK                :  CL!-666B.TXT   :  27-Sep-1995  :   cL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BITCHIN ALLOWED          :  2F-NBA.TXT     :  24-Sep-1995  :   2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PRESSION                  :  CG!-DPSN.TXT   :  20-Sep-1995  :   cG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EL DA BARBA                :  1OO_GDB!.TXT   :  19-Sep-1995  :   nd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REE FALLING                :  BYEBYE.TXT     :  19-Sep-1995  :   kPT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ELLBOUND HEART             :  BNO-HBH.TXT    :  17-Sep-1995  :   b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F THE KIDS ARE UNITED      :  DG!-UNIT.TXT   :  17-Sep-1995  :   dG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HEEP                       :  VTY-SHP.TXT    :  16-Sep-1995  :   DiZY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RST TRY                   :  K^FT&amp;L.TXT     :  15-Sep-1995  :   KI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ROZEN ORANGE PROJECT       :  MUTE-FOP.TXT   :  15-Sep-1995  :   mu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WO TRIBES                  :  TWOTRIBE.TXT   :  15-Sep-1995  :   s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ROUBLE                     :  ATM-TRBL.TXT   :  14-Sep-1995  :   hM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JESUS RODE A HARLEY         :  JRAH^ZD!.TXT   :  12-Sep-1995  :   zD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IG DICK                    :  DA!-BIGD.TXT   :  12-Sep-1995  :   -dA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ASS BOOM                   :  BASSBOOM.TXT   :  12-Sep-1995  :   -dV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CHANTED STAR              :  ENCH_RNX.5TH   :  11-Sep-1995  :   r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ITTER NOON                 :  NOON_RNX.TXT   :  11-Sep-1995  :   r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HATETHEARMY                :  CK!COL13.TXT   :  10-Sep-1995  :   cK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PEED                       :  OTL-SPD.TXT    :  10-Sep-1995  :   f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CRAMMAMARKET               :  UNA-SCR.TXT    :  10-Sep-1995  :   pnk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IFE                        :  PHS-LIFE.TXT   :  10-Sep-1995  :   pHS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KATE OR DIE                :  BW!-SOD.TXT    :  09-Sep-1995  :   v!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GO TRIPPING 2              :  A&amp;K-ET2.TXT    :  08-Sep-1995  :aRk!/kPT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GO TRIPPING                :  A&amp;K-ET1.TXT    :  06-Sep-1995  :aRk!/kPT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ISKING IT ALL              :  RDX-RIA!.LHA   :  05-Sep-1995  :   rDX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ORTRAIT OF SOCIETY         :  IHS!-POS.TXT   :  04-Sep-1995  :   k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AT SHIT AND DIE            :  ESADAC.TXT     :  03-Sep-1995  :   f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THANOL                     :  MUD-ETNL.TXT   :  03-Sep-1995  :   mud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WAYS IN FULL DEFFECT      :  ULT-AIFD.TXT   :  02-Sep-1995  :   B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 FUTURE                   :  UNA-NF.TXT     :  02-Sep-1995  :   pnk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EEL JAWS                  :  AL-JAWS.TXT    :  01-Sep-1995  :   Sk�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NUS E GOTT4                :  IHS-SNUS.TXT   :  30-Aug-1995  :   rc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ATRED                      :  TRZ!^HTD.TXT   :  30-Aug-1995  :   7r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CK BBS DESIGN            :  CM-QBD.TXT     :  29-Aug-1995  :   f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MOST UNREAL 2             :  2F!-AU2.TXT    :  28-Aug-1995  :   2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RABIAN NIGHTS              :  NE0_ARAB.TXT   :  27-Aug-1995  :   pa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THING                     :  ASM-NTNG.TXT   :  24-Aug-1995  :   vN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ABY BOOM                   :  E^B-BABY.TXT   :  20-Aug-1995  :   e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AKE                        :  VTE-FAKE.TXT   :  18-Aug-1995  :   f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UTURE PERFECT              :  VNZ-FP!.TXT    :  18-Aug-1995  :   &gt;vNZ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UR LAW                     :  CRS-ORLW.TXT   :  17-Aug-1995  :   N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ART OF SKETCH           :  AOS!_RNX.6TH   :  17-Aug-1995  :   r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OUNCE                      :  BOUNCE.TXT     :  17-Aug-1995  :   s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GEL AND DARK RIVER        :  JEDIWARE.LHA   :  16-Aug-1995  :   jED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A QUEST                    :  GEN-QUET.TXT   :  16-Aug-1995  :   G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ORAJYTKE                   :  BHE-ASS!.TXT   :  15-Aug-1995  :   bH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W OR NEVER                :  OTL-NON!.TXT   :  15-Aug-1995  :   np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KE PROOF                  :  AC!-NUKE.TXT   :  15-Aug-1995  :   sY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RTWORX                     :  ZOU_ARTW.TXT   :  14-Aug-1995  :   z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ROADCASTING TO EARTH       :  AC!-EART.TXT   :  14-Aug-1995  :   tG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D                         :  PST-SAD!.TXT   :  14-Aug-1995  :   k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LD STYLE                  :  WILDJOE!.TXT   :  13-Aug-1995  :   jo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HAOS TAGE SUX              :  SX-LAST.TXT    :  11-Aug-1995  :   YO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ART OF ART              :  GEN-TAOA.TXT   :  10-Aug-1995  :   G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S THERE 2 OF ME?           :  NEO-2RDY.TXT   :  10-Aug-1995  :   Rand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ADE AWAY                   :  PHS-FDW.TXT    :  09-Aug-1995  :   pHS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CII WITH EYES             :  PO!-AWE1.TXT   :  09-Aug-1995  :   -pO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RTAL ART                  :  TRZ!^MA.TXT    :  08-Aug-1995  :   TR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REEBASE                    :  SG-FREE.TXT    :  08-Aug-1995  :   sG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 1                      :  ALPFXR1.TXT    :  07-Aug-1995  :   fX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RRIDORZ OF PAIN           :  1OO!-COP.TXT   :  07-Aug-1995  :   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ELLS BELLS                 :  IHS-HB.TXT     :  07-Aug-1995  :   WL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???                         :  AC!-0TRB.TXT   :  06-Aug-1995  :   c0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ND TRY                     :  IHS-2ND.TXT    :  05-Aug-1995  :   Rc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ATURAL ELEMENTS            :  SAT-ELE.TXT    :  04-Aug-1995  :   ??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LEANSING                   :  ZS!-SING.TXT   :  04-Aug-1995  :   zS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URDER IN BROOKLYM ZOO      :  DA!MBZ.TXT     :  03-Aug-1995  :   dA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LOHIIRI                    :  BHE-ELOH.TXT   :  02-Aug-1995  :   bH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LAVA                       :  V!R-FLAV.TXT   :  01-Aug-1995  :   v!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OLLOW THE PATH ...         :  AL-PATH.TXT    :  01-Aug-1995  :   kR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AMELESS 2                  :  VTY-NML2.TXT   :  01-Aug-1995  :   DiZY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bEST aSCII pACK   ]-- - -  - -  -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.              .    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pACK nAME       :  aRTIST      :  tAG / gROUP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+--------------+----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Just some asc.  |  Mogue       |  Mo!  / C!    |    2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Red beans &amp;..   |  Acid Kid    |  adk! / Wl!   |    1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Birthday colly  |  Scarface    |  sCf  / oS!   |    16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Who's in the..  |  Mortimer T. |  �Mt  / dS!   |    1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Trip part 2     |  Relief      |  rLf  / oS!   |     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a better 2mor.. |  Xclusiwe    |  xCz  / sOS   |     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Just a bad..    |  Tango       |  tG� /  Wl!   |     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Who killed ...  |  U-Man       |  uMn  / Wl!   |     5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Energized       |  H2o!        |  H2o! / C!    |     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Plug &amp; play     |  Nup         |  nUp! / GRT 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bEST aSCII aRTIST ]-- - -  - -  -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.        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aRTIST                    :    tAG / gROUP  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---+--------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Mogue                     |    Mo!  / C!      |    2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Scarface                  |    sCf  / oS!     |    2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U-Man                     |    uMn  / Wl!     |    1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H2o                       |    H2o! / C!      |    1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Relief                    |    rLf  / oS!     |     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 Gozz                      |    gZ!  / HNY     |     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 Acid Kid                  |    adk  / Wl!     |     5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 Stylez                    |    sYz  / C!      |     4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 Gozz                      |    gZ!  / HNY     |     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10 *-     Xclusiwe                  |    xCz  / sOS   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vOTE cOMMENTS ]-- - -  - -  -    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=:=:=:=:=:=[ vOTE cOMMENT: HoTWi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-Comming releases from HoTW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zed &amp; Confused 4 : Sorry Got delay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zed &amp; Confused 5 : The Final instalment of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ro Creep 2000 : Songs Of Love, Destruction and other sy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lusions of the Electric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ight Be Giants : a Red Devil/Tango/HoTWi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=:=:=:=:=:=[ vOTE cOMMENT: Eas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mAG! - keeP iT Ki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=:=:=:=:=:=[ vOTE cOMMENT: zAphO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 __      _ __       _ __    _ __      _ __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_ _ __ ___ _______/(_ __ ___/(_ __ ____/(_.__ _/(___ __ _/(__ __/( __ 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\_\__\_____ _       __  ____ _ ____  __ :  ___ _ __  ___ _ __   \ _\ \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 ___ _   |   �\   ___/     _�   �\    |   �\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            _     \_  \____/ \\_     \_  �     \_  �     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           �      /     �\_   �      /  :      /  :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__ ___     _/___:    _/___    _/___:    _/___     _/___     ___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___(    \ ___(    \ __(    \ ___(    \ ___(    \ ___( z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/        \/        \/       \/        \/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/- ##&gt; nEW cOLLECTiON nEXT mONTH! wAKKA wAKKA wHOO! &lt;##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=:=:=:=:=:=[ vOTE cOMMENT: H2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                 __                 __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\_ ____   \_    :    ______\/__         ______\/__ ______\/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\    /____�   __\____\/ /      _ __\____\/ /__\____\/ /__\_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_/    \__/_\_  |__     _/   /_             /  _/_     /  _/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\_     ___/     \___/  \_         _/      \_ _/      \_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_ /      |               /                  /          /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/       |______________/     _ ___________/__________/___\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__ _____|                                  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\_ ___/____      _ _\_ 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\       \_ _______ ______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\       /_\_    /      /    /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       / \   _/    /_\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/    __ /\ _\ ______/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\/  \_ \/      _ __/    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_ _______ /            /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\/             \______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\/H2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___ .____.   _.__  .    .____.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/_|_  /|   /|- ' |    |_  /|   /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`   (`  / �\_/ �\__\�\__\`  / `  / �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 * cONTRA ! lHQ I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__  .____.____.    .__  ._   ._     .____.____�.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- ' |   /|   /|    |- ' `---.`---.  |  _/|_  /|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\__\`  / �\_/ �\__\�\__\/___|/___|  `    `  / ``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 * cONTRA ! lHQ II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_   .____�.___ �.      .____.____  ._   .____.  _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`---.|  _/||  /_||--    | o./|_  /  `---.| o./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___|`    ``   (`�\__\  �\_/ `      /___|�\_/ �\__\�\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 * cONTRA ! wHQ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.__  .__  .____  ._   .____.____.__  .__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/|- ' |- ' |  _/  `---.|  _/|_  /|  ' |- '   (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\_/ �\__\�\__\`      /___|`    `  / �\__\�\__\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 * cONTRA ! eHQ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   _.____.  __.__  .    .__  ._   .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  /| o./|\/ /|- ' |    |- ' `---.`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`  / �\_/ `  / �\__\�\__\�\__\/___|/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 * cONTRA ! gHQ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____.  _ .____�._   .   _.  __.__  .____.      �.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_/|  \ |   /|`---.|_  /|\/ /|- ' |   /|--    ||   /|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`    �\__\`  / `/___|`  / `  / �\__\`  / �\__\  ``  / �\__\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 * cONTRA dIST. sITE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bEST aSCII gROUP ]-- - -  - -  - 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.          .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gROUP                  :  aBBR.   :  # pACKS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+----------+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Contra                 |   C!     |           |    26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Whale                  |   Wl!    |           |    2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Offspring              |   oS!    |           |    1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Divine Stylers         |   dS!    |           |    1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 Epsilon Design         |   E^D    |           |     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 Upperclass             |   UC     |           |     6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 Grotesticle            |   GRT    |           |     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 Save Our Souls         |   sOS    |           |     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 G^Style                |   g^S    |           |     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 Dezign                 |   DZN    |         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bEST aRT bOARD ]-- - -  - -  -   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.          .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bEST aRT bOART EVER!   :  cODE.   :  sUPPORT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+----------+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Boondocks              |  +31     |  G^s/oS!  |    3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Spirit of Soul         |  +49     |    C!     |    2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Asylum                 |  +46     |    E^D    |    1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Dial Hard              |  +41     |    C!     |    16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 Homeless               |  +49     |    C!     |     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fACTS aND rUMOURS ]- -  - -  -   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ART CORE IS OFFICIALLY DEAD (in case you didnt know yet)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t is not quantity, but quality that count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rtists should stop picking at each other, it's unprofessional!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sATAN'S FIRe joined oFFSPRiNG! as an ascii art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nUp! dropped pRO^aRTS ?!??!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sAL-1! will release a GIANT pack so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It's rumoured  that rOadhOgz is DEAD ;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on ALL rOadhOgz HQ's will have a VOTING DOOR online !!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:   ______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\   __\___________:___\__ __\_______ __ _____________. _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 \___\_  _____// ___      /__   _______//_//_____________|l | )l__ll__| �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____   \_____\`-----/  \  __\                                  --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 \    /----------------\  /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/          :       \/                              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/           :     iSSUE #5 aUGUST^sEPTEMBER 1995   _\/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 - ----   -  -       :......................................\/\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 -[ fINAL wORDS aND gREETS ]- -  -                         -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  --  --- --=\/=[% gREETz %]=/\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[ =zEn= ]=[ zAphOd ]=[ tHE rEAPER ]=[ dIABLO ]=[ mUAD'DIB 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[ jOPITER ]=[ wHISBRINGER ]=[ rELIEF ]=[ sCARFACe  ]=[ hOTWIRE 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[ tRIVIAL ]=[ mOrtIMEr tWANg ]=[ sAL-1! ]=[ h2o ]=[ mARIO 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[ aXEBLADE ]=[ jUAN ]=[ dISTLER ]=[ iNSANE mADMAN ]=[ dELITE 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[ MinoR Threat ]=[ lUCIFUGE ]=[ nUp! ]=[ rIGOR mORTIS ]=[ cREW-oNE 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[ tWISTER ]=[ cASTRO ]=[ cOUNT-0 ]=[ mOGUE ]=[ 2fAST ]=[ rADAVI 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[ bOLDY ]=[ mICKy zOMBIe ]=[ WiZz ]=[ RaPiDo 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:[ wHALE! ]*[ ePSILON dESIGN ]*[ hONEY 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[ aRCLITE ]*[ aCID ]*[ oFFSPRiNG! ]*[ G'sTYLE ]*[ cONTRA! 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[ hOUSE oF sTYLE ]*[ dZAiN ]*[ dEZIGN ]*[ gROTESTICLE 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mYTH]�[tRSi]�[hOODLUM]�[hELLFIRE]�[fAIRLIGHT]�[pARADOX]�[rOYAL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eCLIPSE]�[tYRANNY]�[kILLERS!]�[tHE cRADLE tRADERS]�[d0D]�[oRIGIN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 SPECIAL THANX TO ALL VOTERS &amp; GUEST WRIT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 --  --- --=\/=[% fINAl wORDs %]=/\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it already... I would like to thank all the users who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to vote online, or voted at one of the boards..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ally like to thank RaPiDo/XRoADS for coding a  vot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X. You can use this door on the DHQ bACK FIRe, all the oth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 a rOadhOgz vOTING dOOR as soon as possible...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code a vOTING dOOR for the aMI/X or 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n please get in contac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 issue will be released at approx the first sunday 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and will be a mag of ONLY one month for a change ;). 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oting, and better start paint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ATAN'S FIRe/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_)   ______                                             (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|__ _/      \_ ______   ______      rOadhOgz 1995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_) _  /_)�__  __�(_) _   \__) _   \_       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_     \)(_\/_)(/  _     |   /   _|__     \    /   _______   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/     __  `'  ____/ sYz __ /   _) _/___.  \__/  ._) _   /.__\_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___|/      \  /______| \____  _    _|__    __|_ _/__/_|    _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`^^^^^^'               |__/    _   \  /   _ \_    __ 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                        /______\  /  \  / \______| \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_     iTS iN aRT wE tRUST!           \/    \/            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 )______________________________________________________(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T mAG 5, aUGUST + sEPTEMBER [1o/1o/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_ART_M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